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. став 1. тачка 2. и члана 9. и 10. Закона о финансирању локалне самоуправе („Сл. гласник РС“, бр. 62/06), и члана 36. став 1. тачка 3. и 13. Статута општине Баточина („Сл. гласник Општине Баточина“, бр. 10/08), Скупштина општи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аточина, на седници одржаној дана 09.06.2011. године, донела 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ИЗМЕНИ И ДОПУНИ ОДЛУКЕ О ОПШТИНСКИМ АДМИНИСТРАТИВНИМ ТАКСАМА ЗА УСЛУГЕ КОЈЕ ВРШИ ОПШТИНСКА УПРАВА</w:t>
      </w:r>
    </w:p>
    <w:p>
      <w:pPr>
        <w:pStyle w:val="Normal"/>
        <w:autoSpaceDE w:val="false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.</w:t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Одлуци о општинским административним таксама за услуге које врши Општинска управа („Сл. гласник Општине Баточина“, бр. 7/09 и 13/10), Тарифни број 4. мења се, тако да сада гласи:</w:t>
      </w:r>
    </w:p>
    <w:p>
      <w:pPr>
        <w:pStyle w:val="Normal"/>
        <w:tabs>
          <w:tab w:val="clear" w:pos="720"/>
          <w:tab w:val="left" w:pos="394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94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арифни број 4.</w:t>
      </w:r>
    </w:p>
    <w:p>
      <w:pPr>
        <w:pStyle w:val="Normal"/>
        <w:tabs>
          <w:tab w:val="clear" w:pos="720"/>
          <w:tab w:val="left" w:pos="394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акте и управне радње у области грађевинарства и комунално-стамбене послове.</w:t>
      </w:r>
    </w:p>
    <w:p>
      <w:pPr>
        <w:pStyle w:val="Normal"/>
        <w:tabs>
          <w:tab w:val="clear" w:pos="720"/>
          <w:tab w:val="left" w:pos="3941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нада за захтев за излазак општинског инспектора ....................... 760,00 динара.</w:t>
      </w:r>
    </w:p>
    <w:p>
      <w:pPr>
        <w:pStyle w:val="Normal"/>
        <w:tabs>
          <w:tab w:val="clear" w:pos="720"/>
          <w:tab w:val="left" w:pos="39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издавање Решења о локацијској дозволи  плаћа се такса за објекте по јединици мере и то: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до 50 м2........................................................................................... ....... 870,00 динара</w:t>
      </w:r>
    </w:p>
    <w:p>
      <w:pPr>
        <w:pStyle w:val="Normal"/>
        <w:tabs>
          <w:tab w:val="clear" w:pos="720"/>
          <w:tab w:val="left" w:pos="394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од 50м2 до 100м2................................................................................. 1.300,00 динара</w:t>
      </w:r>
    </w:p>
    <w:p>
      <w:pPr>
        <w:pStyle w:val="Normal"/>
        <w:tabs>
          <w:tab w:val="clear" w:pos="720"/>
          <w:tab w:val="left" w:pos="394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од 100 м2 до 200 м2......................................................... ....................1.900,00 динара</w:t>
      </w:r>
    </w:p>
    <w:p>
      <w:pPr>
        <w:pStyle w:val="Normal"/>
        <w:tabs>
          <w:tab w:val="clear" w:pos="720"/>
          <w:tab w:val="left" w:pos="394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од 200 м2 до 300 м2..............................................................................2.500,00 динара</w:t>
      </w:r>
    </w:p>
    <w:p>
      <w:pPr>
        <w:pStyle w:val="Normal"/>
        <w:tabs>
          <w:tab w:val="clear" w:pos="720"/>
          <w:tab w:val="left" w:pos="394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од 300 м2 до 400 м2....................................................................... ...... 3.600,00 динара</w:t>
      </w:r>
    </w:p>
    <w:p>
      <w:pPr>
        <w:pStyle w:val="Normal"/>
        <w:tabs>
          <w:tab w:val="clear" w:pos="720"/>
          <w:tab w:val="left" w:pos="394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преко 400 м2 до 600 м2................................................................. .......5.900,00 динара</w:t>
      </w:r>
    </w:p>
    <w:p>
      <w:pPr>
        <w:pStyle w:val="Normal"/>
        <w:tabs>
          <w:tab w:val="clear" w:pos="720"/>
          <w:tab w:val="left" w:pos="394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од 600 м2 до 1000 м2............................................................................. 8.000,00 ди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преко 1001 м2 .......................................................................................11.500,00 динара</w:t>
      </w:r>
    </w:p>
    <w:p>
      <w:pPr>
        <w:pStyle w:val="Normal"/>
        <w:tabs>
          <w:tab w:val="clear" w:pos="720"/>
          <w:tab w:val="left" w:pos="39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3941" w:leader="none"/>
        </w:tabs>
        <w:spacing w:lineRule="auto" w:line="240" w:before="0" w:after="0"/>
        <w:ind w:left="900" w:hanging="33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издавање Информације о локацији (чл. 53. Закона о планирању и изградњи)..................................................................................................500,00 динара.</w:t>
      </w:r>
    </w:p>
    <w:p>
      <w:pPr>
        <w:pStyle w:val="Normal"/>
        <w:tabs>
          <w:tab w:val="clear" w:pos="720"/>
          <w:tab w:val="left" w:pos="394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3941" w:leader="none"/>
        </w:tabs>
        <w:spacing w:lineRule="auto" w:line="240" w:before="0" w:after="0"/>
        <w:ind w:left="900" w:hanging="33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издавање извода из урбанистичког плана плаћа се такса и то:</w:t>
      </w:r>
    </w:p>
    <w:p>
      <w:pPr>
        <w:pStyle w:val="Normal"/>
        <w:tabs>
          <w:tab w:val="clear" w:pos="720"/>
          <w:tab w:val="left" w:pos="3941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941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до 50 м2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ru-RU"/>
        </w:rPr>
        <w:t>.......</w:t>
      </w:r>
      <w:r>
        <w:rPr>
          <w:rFonts w:cs="Times New Roman" w:ascii="Times New Roman" w:hAnsi="Times New Roman"/>
          <w:sz w:val="24"/>
          <w:szCs w:val="24"/>
          <w:lang w:val="sr-CS"/>
        </w:rPr>
        <w:t>870,00 дин.</w:t>
      </w:r>
    </w:p>
    <w:p>
      <w:pPr>
        <w:pStyle w:val="Normal"/>
        <w:tabs>
          <w:tab w:val="clear" w:pos="720"/>
          <w:tab w:val="left" w:pos="3941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од 50 м2 до 100 м2.............................................................................1.300,00 дин.</w:t>
      </w:r>
    </w:p>
    <w:p>
      <w:pPr>
        <w:pStyle w:val="Normal"/>
        <w:tabs>
          <w:tab w:val="clear" w:pos="720"/>
          <w:tab w:val="left" w:pos="3941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д 100 м2 до 200 м2.............................................................................1.900,00 дин.</w:t>
      </w:r>
    </w:p>
    <w:p>
      <w:pPr>
        <w:pStyle w:val="Normal"/>
        <w:tabs>
          <w:tab w:val="clear" w:pos="720"/>
          <w:tab w:val="left" w:pos="3941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д 200 м2 до 300 м2............................................................................2.500,00 дин.</w:t>
      </w:r>
    </w:p>
    <w:p>
      <w:pPr>
        <w:pStyle w:val="Normal"/>
        <w:tabs>
          <w:tab w:val="clear" w:pos="720"/>
          <w:tab w:val="left" w:pos="3941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од 300 м2 до 400 м2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.... 3.600,00 дин.</w:t>
      </w:r>
    </w:p>
    <w:p>
      <w:pPr>
        <w:pStyle w:val="Normal"/>
        <w:tabs>
          <w:tab w:val="clear" w:pos="720"/>
          <w:tab w:val="left" w:pos="3941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еко 400 м2 до 600 м2..................................................................... 5.900,00 дин.</w:t>
      </w:r>
    </w:p>
    <w:p>
      <w:pPr>
        <w:pStyle w:val="Normal"/>
        <w:tabs>
          <w:tab w:val="clear" w:pos="720"/>
          <w:tab w:val="left" w:pos="3941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д 600 м2 до 1000 м2.......................................................................... 8.000,00 дин.</w:t>
      </w:r>
    </w:p>
    <w:p>
      <w:pPr>
        <w:pStyle w:val="Normal"/>
        <w:tabs>
          <w:tab w:val="clear" w:pos="720"/>
          <w:tab w:val="left" w:pos="3941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преко 1001 м2 ....................................................................................11.500,00 дин.</w:t>
      </w:r>
    </w:p>
    <w:p>
      <w:pPr>
        <w:pStyle w:val="Normal"/>
        <w:tabs>
          <w:tab w:val="clear" w:pos="720"/>
          <w:tab w:val="left" w:pos="3941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За објекте у индустријској зони......................................................13.500,00 дин.</w:t>
      </w:r>
    </w:p>
    <w:p>
      <w:pPr>
        <w:pStyle w:val="Normal"/>
        <w:tabs>
          <w:tab w:val="clear" w:pos="720"/>
          <w:tab w:val="left" w:pos="3941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за објекте у екстра зони....................................................................15.000,00 дин.</w:t>
      </w:r>
    </w:p>
    <w:p>
      <w:pPr>
        <w:pStyle w:val="Normal"/>
        <w:tabs>
          <w:tab w:val="clear" w:pos="720"/>
          <w:tab w:val="left" w:pos="3941" w:leader="none"/>
        </w:tabs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за извод из урбанистичког плана за водове техничке инфраструктуре до 1000 м (за водовод Ф 200, за канализацију до Ф 300, за електро мрежу до 30 кw, за телефонску и телеграфску мрежу до 600 х 4, за гасну мрежу до 60)..........................................................................................................16.000,00 дин. </w:t>
      </w:r>
    </w:p>
    <w:p>
      <w:pPr>
        <w:pStyle w:val="Normal"/>
        <w:tabs>
          <w:tab w:val="clear" w:pos="720"/>
          <w:tab w:val="left" w:pos="3941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за извод из урбанистичког плана за изградњу водова техничке инфраструктуре преко 1000 м и већих капацитета .......................................................25.000,00 дин.</w:t>
      </w:r>
    </w:p>
    <w:p>
      <w:pPr>
        <w:pStyle w:val="Normal"/>
        <w:tabs>
          <w:tab w:val="clear" w:pos="720"/>
          <w:tab w:val="left" w:pos="3941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3941" w:leader="none"/>
        </w:tabs>
        <w:spacing w:lineRule="auto" w:line="240" w:before="0" w:after="0"/>
        <w:ind w:left="900" w:hanging="33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министративна извршења..............................................................1.445,00 динара.</w:t>
      </w:r>
    </w:p>
    <w:p>
      <w:pPr>
        <w:pStyle w:val="Normal"/>
        <w:tabs>
          <w:tab w:val="clear" w:pos="720"/>
          <w:tab w:val="left" w:pos="3941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3941" w:leader="none"/>
        </w:tabs>
        <w:spacing w:lineRule="auto" w:line="240" w:before="0" w:after="0"/>
        <w:ind w:left="900" w:hanging="33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давање одобрења за ископавање....................................................1.910,00 динара.</w:t>
      </w:r>
    </w:p>
    <w:p>
      <w:pPr>
        <w:pStyle w:val="Normal"/>
        <w:tabs>
          <w:tab w:val="clear" w:pos="720"/>
          <w:tab w:val="left" w:pos="394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8. За издавање Решења о грађевинској дозволи, инвеститор плаћа таксу у зависности од намене објекта, грађевинске зоне где се објекат гради и бруто површине објект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знос таксе за решење о грађевинској дозволи представља производ бруто површине објекта, основице и процента из следећих класификација, а све у зависности од намене објекта и грађевинске зоне у којој се објекат налаз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За стамбене објекте: </w:t>
      </w:r>
    </w:p>
    <w:p>
      <w:pPr>
        <w:pStyle w:val="Normal"/>
        <w:autoSpaceDE w:val="false"/>
        <w:spacing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они................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..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...0.50%</w:t>
      </w:r>
    </w:p>
    <w:p>
      <w:pPr>
        <w:pStyle w:val="Normal"/>
        <w:autoSpaceDE w:val="false"/>
        <w:spacing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они ..............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....0.45%</w:t>
      </w:r>
    </w:p>
    <w:p>
      <w:pPr>
        <w:pStyle w:val="Normal"/>
        <w:autoSpaceDE w:val="false"/>
        <w:spacing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они ................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..0.40%</w:t>
      </w:r>
    </w:p>
    <w:p>
      <w:pPr>
        <w:pStyle w:val="Normal"/>
        <w:autoSpaceDE w:val="false"/>
        <w:spacing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они...................  0.3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За вишепородичне стамбене објекте:</w:t>
      </w:r>
    </w:p>
    <w:p>
      <w:pPr>
        <w:pStyle w:val="Normal"/>
        <w:autoSpaceDE w:val="false"/>
        <w:spacing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они ..................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..1.5 %</w:t>
      </w:r>
    </w:p>
    <w:p>
      <w:pPr>
        <w:pStyle w:val="Normal"/>
        <w:autoSpaceDE w:val="false"/>
        <w:spacing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они ..................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.1.4%</w:t>
      </w:r>
    </w:p>
    <w:p>
      <w:pPr>
        <w:pStyle w:val="Normal"/>
        <w:autoSpaceDE w:val="false"/>
        <w:spacing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они......................1.3%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они .....................1.2%  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За пословне објекте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они</w:t>
      </w:r>
      <w:r>
        <w:rPr>
          <w:rFonts w:cs="Times New Roman" w:ascii="Times New Roman" w:hAnsi="Times New Roman"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..</w:t>
      </w:r>
      <w:r>
        <w:rPr>
          <w:rFonts w:cs="Times New Roman" w:ascii="Times New Roman" w:hAnsi="Times New Roman"/>
          <w:bCs/>
          <w:sz w:val="24"/>
          <w:szCs w:val="24"/>
        </w:rPr>
        <w:t>….2,00%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</w:rPr>
        <w:t xml:space="preserve">II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они</w:t>
      </w:r>
      <w:r>
        <w:rPr>
          <w:rFonts w:cs="Times New Roman" w:ascii="Times New Roman" w:hAnsi="Times New Roman"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..</w:t>
      </w:r>
      <w:r>
        <w:rPr>
          <w:rFonts w:cs="Times New Roman" w:ascii="Times New Roman" w:hAnsi="Times New Roman"/>
          <w:bCs/>
          <w:sz w:val="24"/>
          <w:szCs w:val="24"/>
        </w:rPr>
        <w:t>…1,70%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</w:rPr>
        <w:t xml:space="preserve">III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они</w:t>
      </w:r>
      <w:r>
        <w:rPr>
          <w:rFonts w:cs="Times New Roman" w:ascii="Times New Roman" w:hAnsi="Times New Roman"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..</w:t>
      </w:r>
      <w:r>
        <w:rPr>
          <w:rFonts w:cs="Times New Roman" w:ascii="Times New Roman" w:hAnsi="Times New Roman"/>
          <w:bCs/>
          <w:sz w:val="24"/>
          <w:szCs w:val="24"/>
        </w:rPr>
        <w:t>...1,50%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</w:rPr>
        <w:t xml:space="preserve">IV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они</w:t>
      </w:r>
      <w:r>
        <w:rPr>
          <w:rFonts w:cs="Times New Roman" w:ascii="Times New Roman" w:hAnsi="Times New Roman"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..</w:t>
      </w:r>
      <w:r>
        <w:rPr>
          <w:rFonts w:cs="Times New Roman" w:ascii="Times New Roman" w:hAnsi="Times New Roman"/>
          <w:bCs/>
          <w:sz w:val="24"/>
          <w:szCs w:val="24"/>
        </w:rPr>
        <w:t>...1,00%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индустријској зони.......2.00%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екстра зони........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.........2,50%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За магацине (затворен складишни простор):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они……………...….0,50%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они……………...…0,45%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они……………......0,40%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они……………......0,35%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За надстрешнице (отворен складишни простор)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они……………...….0,30%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они……………...…0,25%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они……………......0,20%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Cs/>
          <w:sz w:val="24"/>
          <w:szCs w:val="24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они……………......0,15%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сновицу за обрачун таксе на Решења о грађевинској дозволи представља цена  грађења станова новоградње на територији града Крагујевца коју објављује надлежни Завод за статистику за друго полугодиште претходне, односно прво полугодиште текуће године, умањена за 30%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д инфраструктурних и других пословних објеката и у случајевима где се не може дефинисати површина објекта, такса ће се одређивати у износу од 2,5% од планиране инвестиционе вредно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За тремове и терасе на објекту, такса се умањује за 30% за ту површину.  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9. За издавање Решења о употребној дозволи административна такса ће се обрачунавати у проценту од 0,50 % од вредности изграђеног објекта исказане у пројекту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10. За сва остала решења која нису наведена у овој одлуци, а која Општинска управа доноси на основу Закона о планирању и изградњи, такса за захтев се  наплаћује у износу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за физичка лица .................................. 2.500,00 динара</w:t>
      </w:r>
    </w:p>
    <w:p>
      <w:pPr>
        <w:pStyle w:val="Normal"/>
        <w:autoSpaceDE w:val="false"/>
        <w:spacing w:before="0" w:after="0"/>
        <w:ind w:left="54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за правна лица .....................................6.000,00 динара</w:t>
      </w:r>
    </w:p>
    <w:p>
      <w:pPr>
        <w:pStyle w:val="Normal"/>
        <w:autoSpaceDE w:val="false"/>
        <w:spacing w:before="0" w:after="0"/>
        <w:ind w:left="54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дношење захтева за препарцелациј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чл. 65. Закона о планирању и изградњи) ........................................................950,00 динар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12.  За оверу урбанистичког пројекта парцелације и препарцелације плаћа се такса:</w:t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до 2 ха ...........................................2.000,00 динара</w:t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од 2 ха до 5 ха ..............................4.000,00 динара</w:t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преко 5 ха .....................................6.000,00 динара</w:t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13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Основица за обрачун таксе за решења донета на основу  члана 145.  Закона о планирању и изградњи, за изградњу објеката и вршење радова за које се не издаје грађевинска дозвола, јесте следећ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а) За радове на изградњи помоћних објеката такса се обрачунава према бруто површини објекта по м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vertAlign w:val="superscript"/>
          <w:lang w:val="sr-CS"/>
        </w:rPr>
        <w:t>2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, и то: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     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СТАМБЕНИХ ОБЈЕКАТА</w:t>
        <w:tab/>
        <w:tab/>
        <w:t xml:space="preserve">                      ПОСЛОВНИХ ОБЈЕКАТА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-у 1 зони .......200,00 динара</w:t>
        <w:tab/>
        <w:tab/>
        <w:tab/>
        <w:t xml:space="preserve">      -у 1 зони ..............350,00 динара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-у 2 зони .......165,00 динара                               -у 2 зони ..............300,00 динара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-у 3 зони .......130,00 динара                               -у 3зони ...............250,00 динара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-у 4 зони .......100,00 динара                               -у 4 зони ..............200,00 динара</w:t>
      </w:r>
    </w:p>
    <w:p>
      <w:pPr>
        <w:pStyle w:val="Normal"/>
        <w:autoSpaceDE w:val="false"/>
        <w:spacing w:before="0" w:after="0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б) За радове на адаптацији објеката такса се обрачунава према бруто површини дела објекта који се адаптира, по м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vertAlign w:val="superscript"/>
          <w:lang w:val="sr-CS"/>
        </w:rPr>
        <w:t>2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 и то: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     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СТАМБЕНИХ ОБЈЕКАТА</w:t>
        <w:tab/>
        <w:t xml:space="preserve">                                   ПОСЛОВНИХ ОБЈЕКАТА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-у 1 зони ......130,00 динара </w:t>
        <w:tab/>
        <w:tab/>
        <w:tab/>
        <w:t xml:space="preserve">      -у 1 зони .............225,00 динара            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-у 2 зони ......100,00 динара                                -у 2 зони .............185,00 динара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-у 3 зони .......70,00 динара                                 -у 3 зони .............150,00 динара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-у 4 зони .......40,00 динара                                 -у 4 зони .............110,00 динара</w:t>
      </w:r>
    </w:p>
    <w:p>
      <w:pPr>
        <w:pStyle w:val="Normal"/>
        <w:autoSpaceDE w:val="false"/>
        <w:spacing w:before="0" w:after="0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в) За радове на санацији објеката такса се обрачунава према бруто површини дела објекта по м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vertAlign w:val="superscript"/>
          <w:lang w:val="sr-CS"/>
        </w:rPr>
        <w:t>2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, и то: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     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СТАМБЕНИХ ОБЈЕКАТА                                 ПОСЛОВНИХ ОБЈЕКАТА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-у 1 зони .................65,00 динара                       -у 1 зони ...................112,00 динара     </w:t>
      </w:r>
    </w:p>
    <w:p>
      <w:pPr>
        <w:pStyle w:val="Normal"/>
        <w:autoSpaceDE w:val="false"/>
        <w:spacing w:before="0" w:after="0"/>
        <w:ind w:left="720" w:hanging="0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-у 2 зони .................50,00 динара                       -у 2 зони .....................90,00 динара</w:t>
      </w:r>
    </w:p>
    <w:p>
      <w:pPr>
        <w:pStyle w:val="Normal"/>
        <w:autoSpaceDE w:val="false"/>
        <w:spacing w:before="0" w:after="0"/>
        <w:ind w:left="720" w:hanging="0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-у 3 зони .................35,00 динара                       -у 3 зони .....................75,00 динара</w:t>
      </w:r>
    </w:p>
    <w:p>
      <w:pPr>
        <w:pStyle w:val="Normal"/>
        <w:autoSpaceDE w:val="false"/>
        <w:spacing w:before="0" w:after="0"/>
        <w:ind w:left="720" w:hanging="0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-у 4 зони .................20,00 динара                       -у 4 зони .....................55,00 динар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г) За  радове на инвестиционом одржавању објекта</w:t>
      </w:r>
      <w:r>
        <w:rPr>
          <w:sz w:val="24"/>
          <w:szCs w:val="24"/>
          <w:lang w:val="sr-CS"/>
        </w:rPr>
        <w:t>,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такса се обрачунава према бруто површини објекта по м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vertAlign w:val="superscript"/>
          <w:lang w:val="sr-CS"/>
        </w:rPr>
        <w:t>2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, и то:</w:t>
      </w:r>
    </w:p>
    <w:p>
      <w:pPr>
        <w:pStyle w:val="Normal"/>
        <w:autoSpaceDE w:val="false"/>
        <w:spacing w:before="0" w:after="0"/>
        <w:ind w:left="36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3"/>
          <w:szCs w:val="23"/>
          <w:lang w:val="sr-CS"/>
        </w:rPr>
        <w:t xml:space="preserve">     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СТАМБЕНИХ ОБЈЕКАТА</w:t>
        <w:tab/>
        <w:tab/>
        <w:tab/>
        <w:t xml:space="preserve"> ПОСЛОВНИХ ОБЈЕКАТА</w:t>
      </w:r>
    </w:p>
    <w:p>
      <w:pPr>
        <w:pStyle w:val="Normal"/>
        <w:autoSpaceDE w:val="false"/>
        <w:spacing w:before="0" w:after="0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-у 1 зони...................30,00 динара                       -у 1 зони......................100,00 динара</w:t>
      </w:r>
    </w:p>
    <w:p>
      <w:pPr>
        <w:pStyle w:val="Normal"/>
        <w:autoSpaceDE w:val="false"/>
        <w:spacing w:before="0" w:after="0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-у 2 зони...................25,00 динара                       -у 2 зони..................... ..90,00 динара</w:t>
      </w:r>
    </w:p>
    <w:p>
      <w:pPr>
        <w:pStyle w:val="Normal"/>
        <w:autoSpaceDE w:val="false"/>
        <w:spacing w:before="0" w:after="0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-у 3 зони...................20,00 динара                       -у 3 зони........................80,00 динара</w:t>
      </w:r>
    </w:p>
    <w:p>
      <w:pPr>
        <w:pStyle w:val="Normal"/>
        <w:autoSpaceDE w:val="false"/>
        <w:spacing w:before="0" w:after="0"/>
        <w:ind w:firstLine="72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-у 4 зони...................15,00 динара                       -у 4 зони........................70,00 динара.</w:t>
      </w:r>
    </w:p>
    <w:p>
      <w:pPr>
        <w:pStyle w:val="Normal"/>
        <w:autoSpaceDE w:val="false"/>
        <w:spacing w:before="0" w:after="0"/>
        <w:ind w:firstLine="72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д) За радове на изградњи економских објеката такса се обрачунава према бруто површини објекта по м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vertAlign w:val="superscript"/>
          <w:lang w:val="sr-CS"/>
        </w:rPr>
        <w:t>2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 xml:space="preserve"> , и то:</w:t>
      </w:r>
    </w:p>
    <w:p>
      <w:pPr>
        <w:pStyle w:val="Normal"/>
        <w:autoSpaceDE w:val="false"/>
        <w:spacing w:before="0" w:after="0"/>
        <w:ind w:left="36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3"/>
          <w:szCs w:val="23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 xml:space="preserve">ОБЈЕКТИ УЗ ДОМАЋИНСТВО                                     ЗА ПРОИЗВОДЊУ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3"/>
          <w:szCs w:val="23"/>
          <w:lang w:val="sr-CS"/>
        </w:rPr>
        <w:t xml:space="preserve">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(ТОВИЛИШТА, ФАРМЕ И СЛ.)</w:t>
      </w:r>
    </w:p>
    <w:p>
      <w:pPr>
        <w:pStyle w:val="Normal"/>
        <w:autoSpaceDE w:val="false"/>
        <w:spacing w:before="0" w:after="0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-у 1 зони...................80,00 динара                       -у 1 зони......................160,00 динара</w:t>
      </w:r>
    </w:p>
    <w:p>
      <w:pPr>
        <w:pStyle w:val="Normal"/>
        <w:autoSpaceDE w:val="false"/>
        <w:spacing w:before="0" w:after="0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-у 2 зони...................50,00 динара                       -у 2 зони........................80,00 динара</w:t>
      </w:r>
    </w:p>
    <w:p>
      <w:pPr>
        <w:pStyle w:val="Normal"/>
        <w:autoSpaceDE w:val="false"/>
        <w:spacing w:before="0" w:after="0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-у 3 зони...................40,00 динара                       -у 3 зони........................70,00 динара</w:t>
      </w:r>
    </w:p>
    <w:p>
      <w:pPr>
        <w:pStyle w:val="Normal"/>
        <w:autoSpaceDE w:val="false"/>
        <w:spacing w:before="0" w:after="0"/>
        <w:ind w:firstLine="72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-у 4 зони...................30,00 динара                       -у 4 зони........................60,00 динара.</w:t>
      </w:r>
    </w:p>
    <w:p>
      <w:pPr>
        <w:pStyle w:val="Normal"/>
        <w:autoSpaceDE w:val="false"/>
        <w:spacing w:before="0" w:after="0"/>
        <w:ind w:firstLine="72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sr-CS"/>
        </w:rPr>
        <w:t>ђ) За радове на реконструкцији објеката такса се обрачунава у износу од 70% од износа грађевинске дозволе, односно Решења о одобрењу за извођење радова, у зависности од врсте објекта који се реконструише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)  За промену намене објекта, односно делова објекта, такса ће се обрачунавати на начин што ће подносилац плаћати разлику у цени између грађевинске дозволе и накнаде за уређивање грађевинског земљишта, за стамбени објекат и грађевинске дозволе и накнаде за уређивање грађевинског земљишта издате за пословни објекат, и обратно, све у зависности од захтева инвеститора.</w:t>
      </w:r>
    </w:p>
    <w:p>
      <w:pPr>
        <w:pStyle w:val="Normal"/>
        <w:autoSpaceDE w:val="false"/>
        <w:spacing w:before="0" w:after="0"/>
        <w:ind w:left="216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14. Пријава почетка извођења радова из члана 148. Закона о планирању и изградњи, наплаћује се у фиксном износу, и то з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тамбене објекте ............................1.000,00 динар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словне и друге објекте................5.000,00 дина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5. За издавање Уверења о старости објекта, такаса се наплаћује у фискном износу, и то за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     стамбене објекте ............................5.000,00 динара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    пословне објекте...........................10.000,00 динара.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 Тарифном броју 5. тачка 2. став 1. мења се тако да сада глас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2) Захтев за издавање решења о грађевинској и употребној дозволи бесправно изграђених објеката ( члан 185. Закона о планирању и изградњи):</w:t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за стамбене објекте: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.12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..112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..10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7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Latn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за помоћне објекте: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....62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....5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....37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2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за пословне објекте: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..20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...15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...12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10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за магацине (затворена складишта):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.12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..112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..10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7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за надстрешнице (отворена складишта):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....62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....5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....37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2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за економске објекте: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....4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....2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....20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они ................................</w:t>
      </w: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  <w:r>
        <w:rPr>
          <w:rFonts w:cs="Times New Roman" w:ascii="Times New Roman" w:hAnsi="Times New Roman"/>
          <w:sz w:val="24"/>
          <w:szCs w:val="24"/>
          <w:lang w:val="sr-CS"/>
        </w:rPr>
        <w:t>..15,00 дин/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“</w:t>
      </w:r>
    </w:p>
    <w:p>
      <w:pPr>
        <w:pStyle w:val="Normal"/>
        <w:tabs>
          <w:tab w:val="clear" w:pos="720"/>
          <w:tab w:val="left" w:pos="2286" w:leader="none"/>
        </w:tabs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 осталом делу Одлука о општинским административним таксама за услуге које врши Општинска управа остаје непромењена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4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даном доношења, а има се објавити у ''Службеном гласни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е Баточина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КУПШТИНА ОПШТИНЕ БАТОЧИНА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рој: 020-214/11-01 од 09.06.2011. године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СЕДНИК СКУПШТИНЕ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200"/>
        <w:ind w:left="5760"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ранко Ђокић</w:t>
      </w:r>
    </w:p>
    <w:sectPr>
      <w:type w:val="nextPage"/>
      <w:pgSz w:w="12240" w:h="15840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07:00Z</dcterms:created>
  <dc:creator>braca</dc:creator>
  <dc:description/>
  <cp:keywords/>
  <dc:language>en-US</dc:language>
  <cp:lastModifiedBy> </cp:lastModifiedBy>
  <cp:lastPrinted>2012-01-27T13:37:00Z</cp:lastPrinted>
  <dcterms:modified xsi:type="dcterms:W3CDTF">2011-06-10T07:18:00Z</dcterms:modified>
  <cp:revision>7</cp:revision>
  <dc:subject/>
  <dc:title>На основу члана 6</dc:title>
</cp:coreProperties>
</file>